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P3: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un 2018, Central Pharmaceutical Joint Stock Company No3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choosing an auditing company to audit financial statement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auditing company: Viet Nam Auditing and Valuation Co., Ltd – VA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Song Da Building, No. 165 Cau Giay, Cau Giay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This Board resolution took effect from the signing date. Members of Board of Directors and General Director of Central Pharmaceutical Joint Stock Company No3 take responsibility for performing 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8T03:43:00Z</dcterms:modified>
  <cp:revision>528</cp:revision>
  <dc:subject/>
  <dc:title>LO5: General Mandate 2016</dc:title>
</cp:coreProperties>
</file>